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87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9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cada vez mais frequente vermos que trechos de alguma Rua central de nosso município foram interditados para manutenção, em pleno meio de semana e em horário comercial, seja por alguma concessionária de serviços públicos ou pela própria Prefeitura;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 já não pode mais conviver com essa falta de programação nos horários das execuções dessas obras que trazem grande prejuízo de tempo e uma demonstração de desorganização de gestão pública, o que, ainda, traz enormes prejuízos para o fluxo de veículos no trânsito, principalmente no centro da cidade,</w:t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, nos termos da Lei Orgânica do Município, criar uma programação de horários especiais, aos finais de semana e à noite, durante o meio da semana, para que sejam executados serviços essenciais de manutenção da Secretaria Municipal de Obras, bem como também é importante que as concessionárias dos serviços públicos como Sabesp, CPFL, Telefônica, dentre outras, recebam esta orientação. Essa simples programação poderá tornar o trânsito de nossa cidade um pouco menos caótico, principalmente no centro da cidade. 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9T17:39:00Z</dcterms:modified>
  <cp:revision>9</cp:revision>
  <dc:subject/>
  <dc:title/>
</cp:coreProperties>
</file>