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87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12/9/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nossa cidade cresceu e não suporta mais que veículos pesados adentrem à nossa cidade em qualquer horário;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é muito comum vermos caminhões de grande porte fazendo entregas de suas cargas nas principais ruas de comércio em horários que atrapalham o nosso, cada vez mais, complicado trânsito, nesses pontos da cidade,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, nos termos da Lei Orgânica do município, realizar estudos no sentido de determinar</w:t>
      </w:r>
      <w:r>
        <w:rPr>
          <w:sz w:val="28"/>
          <w:szCs w:val="28"/>
        </w:rPr>
        <w:t xml:space="preserve"> que veículos grandes de transporte de carga tenham horários especiais para circularem pelas vias de entrada e de comércio no município de Botuc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2 de setemb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 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9-09T17:40:00Z</dcterms:modified>
  <cp:revision>11</cp:revision>
  <dc:subject/>
  <dc:title/>
</cp:coreProperties>
</file>