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 e juntamente com a Secretaria competente, informe sobre a possibilidade de realizar um mutirão, visando a desobstrução das bocas-de-lobo existentes na cidade, principalmente na Rua Lourenço Castanho, no Jardim Paraíso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color w:val="808080"/>
          <w:sz w:val="23"/>
          <w:szCs w:val="23"/>
        </w:rPr>
      </w:pPr>
      <w:r>
        <w:rPr>
          <w:color w:val="808080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3T14:33:00Z</cp:lastPrinted>
  <dcterms:modified xsi:type="dcterms:W3CDTF">2011-09-09T17:44:00Z</dcterms:modified>
  <cp:revision>202</cp:revision>
  <dc:subject/>
  <dc:title/>
</cp:coreProperties>
</file>