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Nº. </w:t>
      </w:r>
      <w:r>
        <w:rPr>
          <w:b/>
          <w:sz w:val="28"/>
          <w:szCs w:val="28"/>
          <w:u w:val="single"/>
        </w:rPr>
        <w:t>88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2/9/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Secretário Municipal de Transportes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, nos termos da Lei Orgânica do Município, informar sobre a possibilidade de pintar faixa para pedestre no cruzamento da Rua Cel. José Vitoriano Villas Boas com a Rua General Telles, mais precisamente na esquina onde está localizada a Caixa Econômica Federal, tendo em vista o grande fluxo de veículos no loca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2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NCA / lcacg</w:t>
      </w:r>
    </w:p>
    <w:p>
      <w:pPr>
        <w:pStyle w:val="Normal"/>
        <w:ind w:firstLine="1440"/>
        <w:jc w:val="both"/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09T19:33:00Z</dcterms:modified>
  <cp:revision>16</cp:revision>
  <dc:subject/>
  <dc:title/>
</cp:coreProperties>
</file>