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Rua Campos Salles é uma importante via do centro de noss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estacada via é também um acesso bastante movimentado rumo ao Campus da Unesp em Rubião J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ua Campos Salles é praticamente toda pavimentada, excetuando um trecho compreendido entre esta rua e a Rua Rangel Pest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moradores próximos ao local reclamam da falta de pavimentação asfáltica sendo que em trecho citado há um grande bambuzal e serve ainda de local para prostituição e tráfico de entorpecent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  <w:szCs w:val="26"/>
        </w:rPr>
        <w:t>NIVALDO FRANCISCO VIZOTTO</w:t>
      </w:r>
      <w:r>
        <w:rPr>
          <w:sz w:val="26"/>
          <w:szCs w:val="26"/>
        </w:rPr>
        <w:t xml:space="preserve">  e 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>, solicitando, nos termos da Lei Orgânica do Município, a possibilidade de informar prazo para conclusão da pavimentação asfáltica de trecho da Rua Campos Salles nas proximidades desta com a Rua Rangel Pest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set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2T12:03:00Z</dcterms:modified>
  <cp:revision>15</cp:revision>
  <dc:subject/>
  <dc:title/>
</cp:coreProperties>
</file>