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</w:rPr>
        <w:t>OF. GP. Nº.  119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4 de novem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1084/2003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 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Presidente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MO. SR.</w:t>
      </w:r>
    </w:p>
    <w:p>
      <w:pPr>
        <w:pStyle w:val="Heading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. CEL. PM VALMIR DA CONCEIÇÃO VIEIR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ANDANTE DO 12º. BPM/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P 18602-2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OTUCATU - SP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3-12-15T13:40:00Z</cp:lastPrinted>
  <dcterms:modified xsi:type="dcterms:W3CDTF">2003-12-15T15:43:00Z</dcterms:modified>
  <cp:revision>10</cp:revision>
  <dc:subject/>
  <dc:title/>
</cp:coreProperties>
</file>