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212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, nos termos da Lei Orgânica do Município, juntamente com departamento competente, a possibilidade de promover a desobstrução de bocas de lobo existentes na Rua Pedro Delmanto Sobrinho, na Vila Maria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9 de set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GAM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3"/>
          <w:szCs w:val="23"/>
        </w:rPr>
      </w:pPr>
      <w:r>
        <w:rPr>
          <w:color w:val="808080"/>
          <w:sz w:val="23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19T08:27:00Z</cp:lastPrinted>
  <dcterms:modified xsi:type="dcterms:W3CDTF">2011-09-19T11:27:00Z</dcterms:modified>
  <cp:revision>10</cp:revision>
  <dc:subject/>
  <dc:title/>
</cp:coreProperties>
</file>