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e à Ilustríssima Senhora Secretária Municipal do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>, solicitando que, nos termos da Lei Orgânica do Município, informem sobre a possibilidade de realizar a varrição da Rua Úrsula Camargo de Barros, bem como quando será realizado tal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BJG/lcacg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08:31:00Z</cp:lastPrinted>
  <dcterms:modified xsi:type="dcterms:W3CDTF">2011-09-19T11:32:00Z</dcterms:modified>
  <cp:revision>14</cp:revision>
  <dc:subject/>
  <dc:title/>
</cp:coreProperties>
</file>