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 fato de que o banheiro público da </w:t>
      </w:r>
      <w:r>
        <w:rPr>
          <w:i/>
          <w:sz w:val="28"/>
        </w:rPr>
        <w:t xml:space="preserve">Praça Coronel Moura (“Paratodos”) </w:t>
      </w:r>
      <w:r>
        <w:rPr>
          <w:sz w:val="28"/>
        </w:rPr>
        <w:t>tem ficado permanentemente fechado, bem como a falta de iluminação no local próximo ao ponto de táxi da referida praça, em virtude da falta de reposição de uma lâmpada queim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e há previsão de reabertura do banheiro público supracitado, bem como informar sobre a possibilidade de troca da lâmpada queimada localizada próxima ao ponto dos taxistas na referida praça, informando ainda quando tais serviços serão executados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5T11:24:00Z</dcterms:modified>
  <cp:revision>13</cp:revision>
  <dc:subject/>
  <dc:title/>
</cp:coreProperties>
</file>