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 </w:t>
      </w:r>
      <w:r>
        <w:rPr>
          <w:bCs/>
          <w:i/>
          <w:sz w:val="28"/>
        </w:rPr>
        <w:t>Lei nº. 4281</w:t>
      </w:r>
      <w:r>
        <w:rPr>
          <w:bCs/>
          <w:sz w:val="28"/>
        </w:rPr>
        <w:t>, de 12 de julho de 2002, proíbe os condutores de bicicleta e similares a circularem pelo leito carroçável e na contramão de direção das vias públicas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tem sido constante o trânsito de bicicletas na contramão de direção e colocando em risco a integridade física e a segurança de condutores, motoristas e pedestres;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 necessidade de coibir o abuso das pessoas que utilizam esse tipo de veículo nas vias públicas, em desrespeito à Lei aprovada nesta Cas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 nos termos da Lei Orgânica Municipal e juntamente com a Secretaria competente, informe sobre a possibilidade de determinar uma fiscalização mais enérgica para impedir que usuários dos veículos de tração humana (bicicleta e similares) transitem na contramão de direção, contrariando a </w:t>
      </w:r>
      <w:r>
        <w:rPr>
          <w:i/>
          <w:sz w:val="28"/>
        </w:rPr>
        <w:t xml:space="preserve">Lei nº. 4281/2002, </w:t>
      </w:r>
      <w:r>
        <w:rPr>
          <w:sz w:val="28"/>
        </w:rPr>
        <w:t>tendo em vista que tal conduta favorece a possibilidade de ocorrência de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setembr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01" w:right="1417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1-02-12T15:37:00Z</cp:lastPrinted>
  <dcterms:modified xsi:type="dcterms:W3CDTF">2011-09-15T11:24:00Z</dcterms:modified>
  <cp:revision>60</cp:revision>
  <dc:subject/>
  <dc:title/>
</cp:coreProperties>
</file>