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</w:t>
      </w:r>
      <w:r>
        <w:rPr>
          <w:bCs/>
          <w:sz w:val="28"/>
        </w:rPr>
        <w:t>moradores da Rua Padre Euclides, na Vila Maria, reclamam sobre a constante falta de pressão da água que chega às residências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referido problema foi constatado principalmente na residência de n° 500, onde há falta de água,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6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bCs/>
          <w:sz w:val="28"/>
          <w:szCs w:val="28"/>
        </w:rPr>
        <w:t>MÁRIO EDUARDO PARDINI AFFONSECA</w:t>
      </w:r>
      <w:r>
        <w:rPr>
          <w:bCs/>
          <w:sz w:val="28"/>
        </w:rPr>
        <w:t>, solicitando tomar as devidas providências no sentido de resolver o problema da constante falta de pressão da água na Rua Padre Euclides, na Vila Maria, em especial na residência de n° 500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9 de set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esm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9-15T11:25:00Z</dcterms:modified>
  <cp:revision>11</cp:revision>
  <dc:subject/>
  <dc:title/>
</cp:coreProperties>
</file>