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Nº.  </w:t>
      </w:r>
      <w:r>
        <w:rPr>
          <w:b/>
          <w:color w:val="000000"/>
          <w:sz w:val="28"/>
          <w:szCs w:val="28"/>
          <w:u w:val="single"/>
        </w:rPr>
        <w:t>90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19/9/2011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o </w:t>
      </w:r>
      <w:r>
        <w:rPr>
          <w:color w:val="000000"/>
          <w:sz w:val="28"/>
          <w:szCs w:val="28"/>
        </w:rPr>
        <w:t>Programa Nacional de Acesso ao Ensino Técnico e Emprego (Pronatec)</w:t>
      </w:r>
      <w:r>
        <w:rPr>
          <w:bCs/>
          <w:color w:val="000000"/>
          <w:sz w:val="28"/>
          <w:szCs w:val="28"/>
        </w:rPr>
        <w:t xml:space="preserve"> é um Programa do Governo Federal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 Pronatec tem como objetivo expandir, interiorizar e democratizar a oferta de cursos técnicos e profissionais de nível médio, e de cursos de formação inicial e continuada para trabalhadores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Pronatec visa a ampliação de vagas e expansão das redes estaduais de educação profissional. Ou seja, a oferta, pelos estados, de ensino médio concomitante com a educação profissional. Esta ação será abarcada pelo programa Brasil Profissionalizado, parte do Plano de Desenvolvimento da Educação (PDE), que teve a adesão das 27 unidades da federação. Os recursos serão repassados para construção, reforma, ampliação de infraestrutura escolar e de recursos pedagógicos, além da formação de professores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or intermédio do Pronatec será dada celeridade ao acordo firmado no governo anterior com o Sistema S (Sesi, Senai, Sesc e Senac), segundo o qual essas entidades devem aplicar dois terços de seus recursos advindos do imposto sobre a folha de pagamentos do trabalhador na oferta de cursos gratuitos. Dessa forma, as escolas do Sesi, Senai, Sesc e Senac receberão alunos das redes estaduais do ensino médio, que complementarão a sua formação com a capacitação técnica e profissional, assim,</w:t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left="137" w:firstLine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GRANTE DO REQUERIMENTO Nº. 902/2011</w:t>
      </w:r>
    </w:p>
    <w:p>
      <w:pPr>
        <w:pStyle w:val="Normal"/>
        <w:spacing w:lineRule="atLeast" w:line="336" w:before="100" w:after="200"/>
        <w:ind w:left="137" w:firstLine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left="137" w:firstLine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color w:val="000000"/>
          <w:sz w:val="28"/>
          <w:szCs w:val="28"/>
        </w:rPr>
        <w:t>Deputado Estadual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IMÃO PEDRO,</w:t>
      </w:r>
      <w:r>
        <w:rPr>
          <w:color w:val="000000"/>
          <w:sz w:val="28"/>
          <w:szCs w:val="28"/>
        </w:rPr>
        <w:t xml:space="preserve"> Presidente da Comissão da Educação e Cultura da Assembléia Legislativa do Estado de São Paulo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olicitando</w:t>
      </w:r>
      <w:r>
        <w:rPr>
          <w:bCs/>
          <w:color w:val="000000"/>
          <w:sz w:val="28"/>
          <w:szCs w:val="28"/>
        </w:rPr>
        <w:t xml:space="preserve"> envidar esforços para Criação e Instalação do </w:t>
      </w:r>
      <w:r>
        <w:rPr>
          <w:b/>
          <w:bCs/>
          <w:color w:val="000000"/>
          <w:sz w:val="28"/>
          <w:szCs w:val="28"/>
        </w:rPr>
        <w:t>PRONATEC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Programa Nacional de Acesso ao Ensino Técnico e Emprego em Botucatu-SP e poder oferecer nesta região central do Estado de São Paulo aos seguintes objetivos do programa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andir, interiorizar e democratizar a oferta de cursos de Educação Profissional Técnica de nível médio e de cursos e programas de formação inicial e continuada de trabalhadores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mentar e apoiar a expansão da rede física de atendimento da Educação Profissional e Tecnológic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ibuir para a melhoria da qualidade do Ensino Médio Público, por meio da Educação Profissional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liar as oportunidades educacionais dos trabalhadores por meio do incremento da formação profissional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seja, facilitar a capacitação dos trabalhadores de nossa cidade e regi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19 de setembr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05T08:34:00Z</cp:lastPrinted>
  <dcterms:modified xsi:type="dcterms:W3CDTF">2011-09-15T10:53:00Z</dcterms:modified>
  <cp:revision>16</cp:revision>
  <dc:subject/>
  <dc:title/>
</cp:coreProperties>
</file>