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Rua Carolina Alves Bavia, no Jardim Monte Mor, está em estado precário, sem pavimentação asfáltica nem galerias de águas pluviais e com uma grande erosão causada pela água das chuvas recentes,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,</w:t>
      </w:r>
      <w:r>
        <w:rPr>
          <w:sz w:val="28"/>
          <w:szCs w:val="28"/>
        </w:rPr>
        <w:t xml:space="preserve"> a possibilidade de construir galerias de águas pluviais e promover a pavimentação asfáltica da Rua Carolina Alves Bavia, no Jardim Monte M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 xml:space="preserve"> </w:t>
      </w: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5T19:30:00Z</dcterms:modified>
  <cp:revision>10</cp:revision>
  <dc:subject/>
  <dc:title/>
</cp:coreProperties>
</file>