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um grande número de bairros carentes de nosso município não contam com áreas adequadas voltadas ao lazer e para a prática de esportes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implantação das chamadas academias de ginástica ao ar livre, em praças e em outros locais públicos, tem uma contribuição significativa no tocante à melhoria da qualidade de vida dos munícipes, especialmente às pessoas da terceira idade que residem nas proximidades de tais academias;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oder Público deve adotar ações que favoreçam a constituição de espaços destinados ao lazer e à prática de esportes, sobretudo nos bairros em situação de vulnerabilidade social,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informe sobre a possibilidade de execução de um programa que contemple a  implantação de academias de ginástica ao ar livre nos bairros em situação de vulnerabilidade social, atendendo assim aos anseios dos munícipes das destaca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5T19:47:00Z</dcterms:modified>
  <cp:revision>19</cp:revision>
  <dc:subject/>
  <dc:title/>
</cp:coreProperties>
</file>