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9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9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oradores próximos a Praça Brasil-Japão procuraram este vereador a fim de reclamar que munícipes têm estacionado seus veículos com som alto em referida localidade fazendo baderna, danificando e sujando residências e estabelecimentos comerciais localizados em mencionada área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Comandante da Guarda Civil Municipal, </w:t>
      </w:r>
      <w:r>
        <w:rPr>
          <w:b/>
          <w:sz w:val="28"/>
          <w:szCs w:val="28"/>
        </w:rPr>
        <w:t>PAULO RENATO DA SILVA</w:t>
      </w:r>
      <w:r>
        <w:rPr>
          <w:bCs/>
          <w:sz w:val="28"/>
          <w:szCs w:val="28"/>
        </w:rPr>
        <w:t xml:space="preserve">, solicitando que, nos termos da Lei Orgânica do Município, </w:t>
      </w:r>
      <w:r>
        <w:rPr>
          <w:sz w:val="28"/>
          <w:szCs w:val="28"/>
        </w:rPr>
        <w:t>informe sobre a possibilidade de intensificar a fiscalização na Praça Brasil-Japão a fim de evitar que munícipes façam baderna e estacionem seus veículos com som alto em destacada localidade atendendo, assim, os anseios da comunidade loc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9 de set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AGG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9-19T11:02:00Z</dcterms:modified>
  <cp:revision>10</cp:revision>
  <dc:subject/>
  <dc:title/>
</cp:coreProperties>
</file>