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, </w:t>
      </w:r>
      <w:r>
        <w:rPr>
          <w:bCs/>
          <w:sz w:val="28"/>
        </w:rPr>
        <w:t>nos termos da Lei Orgânica do Município e juntamente com a Secretaria competente,</w:t>
      </w:r>
      <w:r>
        <w:rPr>
          <w:sz w:val="28"/>
        </w:rPr>
        <w:t xml:space="preserve"> informar sobre a possibilidade de implantar uma creche que atenda no período noturno, visando a atender aos anseios de mães que trabalham no período noturno, como enfermeiras, garçonetes e outros segmentos, assim  como seus maridos,  não tendo portanto com quem deixarem seus filhos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120"/>
        <w:ind w:left="0" w:hanging="0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9-19T14:10:00Z</cp:lastPrinted>
  <dcterms:modified xsi:type="dcterms:W3CDTF">2011-09-15T19:32:00Z</dcterms:modified>
  <cp:revision>69</cp:revision>
  <dc:subject/>
  <dc:title/>
</cp:coreProperties>
</file>