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>R E Q U E R I M E N T O Nº. 9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>CONSIDERANDO</w:t>
      </w:r>
      <w:r>
        <w:rPr>
          <w:sz w:val="28"/>
          <w:szCs w:val="28"/>
        </w:rPr>
        <w:t xml:space="preserve"> que foram colocadas placas proibindo estacionamento e som alto em um lado da Praça Brasil-Japão fazendo com que referido problema fosse apenas transferido para o outro lado de mencionada praça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necessário proibir que munícipes estacionem seus veículos com som ligado em volume máximo e fazendo baderna em toda a extensão da praça a fim de garantir o sossego de moradores residentes próximo a referida localidade,</w:t>
        <w:tab/>
        <w:tab/>
        <w:tab/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</w:t>
      </w:r>
      <w:r>
        <w:rPr>
          <w:sz w:val="28"/>
          <w:szCs w:val="28"/>
        </w:rPr>
        <w:t xml:space="preserve">ouvido o Plenário, seja oficiado ao Ilustríssimo Secretário Municipal de Transporte, </w:t>
      </w:r>
      <w:r>
        <w:rPr>
          <w:b/>
          <w:sz w:val="28"/>
          <w:szCs w:val="28"/>
        </w:rPr>
        <w:t>VICENTE SÍLVIO FERRAUD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olicitando, nos termos da Lei Orgânica do Município,</w:t>
      </w:r>
      <w:r>
        <w:rPr>
          <w:sz w:val="28"/>
          <w:szCs w:val="28"/>
        </w:rPr>
        <w:t xml:space="preserve"> informar sobre a possibilidade de  colocar placas proibindo estacionamento e som alto em toda a extensão da Praça Brasil-Japão de forma a garantir a tranquilidade da comunidade local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AGG / 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15T19:32:00Z</dcterms:modified>
  <cp:revision>11</cp:revision>
  <dc:subject/>
  <dc:title/>
</cp:coreProperties>
</file>