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a Secretaria competente,  informe sobre a possibilidade de efetuar iluminação pública na Praça “Expedicionário Francisco Joly”, no Jardim Peabiru, atendendo, assim, o anseio da comunidade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5T19:33:00Z</dcterms:modified>
  <cp:revision>9</cp:revision>
  <dc:subject/>
  <dc:title/>
</cp:coreProperties>
</file>