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José Domingos Corte, no Jardim Bandeirantes, é uma via de intenso tráfego de veículos, mas que não possui largura suficiente para a passagem de dois veículos ao mesmo tempo já que é mão dupla de dire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, a possibilidade de tornar mão única de direção a Rua José Domingos Corte, no Jardim Bandeirantes, com  o intuito de beneficiar o fluxo de veículos em destacada 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9T12:00:00Z</dcterms:modified>
  <cp:revision>10</cp:revision>
  <dc:subject/>
  <dc:title/>
</cp:coreProperties>
</file>