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no Ministério das comunicações o processo  nº. 53000061120/2010, com interesse do município e da Rede de Televisão Canção Nova, sendo que já está reservado o canal 42 para a transmissão da Rede Canção Nova em nosso município, desde 26/11/2010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informar da possibilidade agilizar o processo para a transmissão da Rede Canção Nova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20:37:00Z</cp:lastPrinted>
  <dcterms:modified xsi:type="dcterms:W3CDTF">2011-09-19T23:38:00Z</dcterms:modified>
  <cp:revision>10</cp:revision>
  <dc:subject/>
  <dc:title/>
</cp:coreProperties>
</file>