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possui glebas de terra próximas a Rodovia Gastão Dal Farra que estão sem us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is terrenos também ficam próximos ao Parque Tecnológico de Botucatu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ocura de empresários em busca de terrenos de pequeno porte na cidade de Botucatu é muito grande,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terrenos próximos a Rodovia Gastão Dal Farra poderiam abrigar um pólo empresarial visando atrair empresas e mais vagas de emprego para Botuc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informar da possibilidade criar </w:t>
      </w:r>
      <w:r>
        <w:rPr>
          <w:sz w:val="28"/>
          <w:szCs w:val="28"/>
        </w:rPr>
        <w:t>um Pólo Empresarial em terrenos da Prefeitura Municipal localizados próximos à Rodovia Gastão Dal Farra e ao Parque Tecnológico, objetivando atrair empresas e mais vagas de empregos para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5T19:34:00Z</dcterms:modified>
  <cp:revision>10</cp:revision>
  <dc:subject/>
  <dc:title/>
</cp:coreProperties>
</file>