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 cruzamento das Ruas Curuzu e Antônio Bernardo, existe uma profunda vale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ofundidade de referida valeta prejudica motoristas que trafegam diariamente por mencionada área provocando, em diversas situações, até mesmo danos aos veícul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>, solicitando que, nos termos da Lei Orgânica do Município, nos informe sobre a possibilidade de realizar estudos no sentido de amenizar a profundidade da valeta existente no cruzamento das Ruas Curuzu e Antônio Bernardo, com o intuito de beneficiar motoristas que trafegam diariamente pela referid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 xml:space="preserve">esmf </w:t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19T11:59:00Z</dcterms:modified>
  <cp:revision>10</cp:revision>
  <dc:subject/>
  <dc:title/>
</cp:coreProperties>
</file>