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o Jardim Monte Mor é um local carente de áreas de lazer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no referido bairro existe um elevado número de criança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 que, nos termos da Lei Orgânica do Município e juntamente com o departamento competente, realize estudos visando a construção de uma praça que contemple as necessidades da referida localidade, quanto ao lazer, contendo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Quadra Poli esportiva coberta ou um campo de futebol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Jardinagem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Iluminação adequada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ista para caminhada e corrida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ista de Skate (que é um dos esportes mais praticados atualmente)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Quadra de espiribol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Cancha de malha e bocha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alco coberto para apresentação de artistas de nosso município, bem como dos grupos de dança local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Esclareço que com tal melhoria, na referida comunidade passará a ter um local ideal para desenvolver atividades de lazer e esporte aumentando, desta forma, a qualidade de vida dos moradores da localidad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19 de setembro de 2011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ereador </w:t>
            </w:r>
            <w:r>
              <w:rPr>
                <w:b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ereador </w:t>
            </w:r>
            <w:r>
              <w:rPr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9T13:52:00Z</dcterms:modified>
  <cp:revision>17</cp:revision>
  <dc:subject/>
  <dc:title/>
</cp:coreProperties>
</file>