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 xml:space="preserve">Vila Real de Barra Bonita (“Mina”), </w:t>
      </w:r>
      <w:r>
        <w:rPr>
          <w:iCs/>
          <w:sz w:val="26"/>
          <w:szCs w:val="26"/>
        </w:rPr>
        <w:t>é um local muito frequentado por turistas e, ainda, possui grande número de morador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a represa do referido bairro podemos encontrar muitas garrafas, o que prova a sujeira do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m face do que anteriormente foi exposto e em razão do abandono o local não possui condições de uso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, informem sobre a possibilidade de realizar a limpeza na Vila Real de Barra Bonita- MINA, retirando os objetos que ficam depositados na margem da represa do referido bairro.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9 de setem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9T19:59:00Z</cp:lastPrinted>
  <dcterms:modified xsi:type="dcterms:W3CDTF">2011-09-19T11:14:00Z</dcterms:modified>
  <cp:revision>181</cp:revision>
  <dc:subject/>
  <dc:title/>
</cp:coreProperties>
</file>