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há um mau cheiro constante predominante na Rua Humberto Milanesi, especialmente nas proximidades da residência de n° 105, e que vem incomodando muito os moradores locais;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devido à intensidade do odor, muitos munícipes acabam optando por deixar suas casas constantemente fechadas por conta do cheiro insuportável de esgoto;</w:t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moradores já entraram em contato diversas vezes com a Sabesp solicitando uma solução para referido problema sem que, no entanto, nada fosse feito,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bCs/>
          <w:sz w:val="28"/>
          <w:szCs w:val="28"/>
        </w:rPr>
        <w:t>MÁRIO EDUARDO PARDINI AFFONSECA</w:t>
      </w:r>
      <w:r>
        <w:rPr>
          <w:bCs/>
          <w:sz w:val="28"/>
          <w:szCs w:val="28"/>
        </w:rPr>
        <w:t>, solicitando detectar origem de mau cheiro de esgoto existente na Rua Humberto Milanesi bem como adotar medidas para solucionar referido problem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V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9T11:15:00Z</dcterms:modified>
  <cp:revision>11</cp:revision>
  <dc:subject/>
  <dc:title/>
</cp:coreProperties>
</file>