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há um poste logo no início da Rua Walter Baptista da Silva, na Vila Real, que está danificado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estrutura de referido poste está abalada sendo segura apenas pelo fio de alta tensão oferecendo, desta forma, grande perigo à população local,</w:t>
      </w:r>
    </w:p>
    <w:p>
      <w:pPr>
        <w:pStyle w:val="Normal"/>
        <w:spacing w:before="120" w:after="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OSÉ SILVIO MARCHI, </w:t>
      </w:r>
      <w:r>
        <w:rPr>
          <w:sz w:val="28"/>
          <w:szCs w:val="28"/>
        </w:rPr>
        <w:t xml:space="preserve">solicitando a troca do poste de energia elétrica situado no início da Rua Walter Baptista da Silva, na Vila Real, cuja estrutura está abalada </w:t>
      </w:r>
      <w:r>
        <w:rPr>
          <w:kern w:val="2"/>
          <w:sz w:val="28"/>
          <w:szCs w:val="28"/>
        </w:rPr>
        <w:t>oferecendo, desta forma, grande perigo à população local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bCs/>
          <w:sz w:val="24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09:44:00Z</cp:lastPrinted>
  <dcterms:modified xsi:type="dcterms:W3CDTF">2011-09-19T12:44:00Z</dcterms:modified>
  <cp:revision>14</cp:revision>
  <dc:subject/>
  <dc:title/>
</cp:coreProperties>
</file>