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9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9/9/2011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praça Jorge Adib Saad, na Cohab I, encontra-se totalmente suja, com areia espalhada fora da quadra existente na localidade e com o parquinho quebrado.</w:t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ex-secretário de esportes, em reunião com os moradores no local, disse que a limpeza da quadra de areia e a reforma dos brinquedos do parquinho seriam executadas, no máximo, até o mês de fevereiro de 2011.  </w:t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a época, o ex-secretário somente pintou as paredes de azul e colocou pedriscos no parquinho, não realizando mais nenhuma melhoria em destacada área; </w:t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, embora tenha ocorrido mudança no comando da secretaria municipal de esportes, tal praça ainda não recebeu o devido tratamento. </w:t>
      </w:r>
    </w:p>
    <w:p>
      <w:pPr>
        <w:pStyle w:val="Normal"/>
        <w:shd w:fill="FFFFFF" w:val="clear"/>
        <w:ind w:firstLine="19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 xml:space="preserve">, ao Ilustríssimo Senhor  Secretário Municipal de Esporte, </w:t>
      </w:r>
      <w:r>
        <w:rPr>
          <w:b/>
          <w:sz w:val="26"/>
          <w:szCs w:val="26"/>
        </w:rPr>
        <w:t>MARCELO HENRIQUE VENTRELLA MARCOLIN</w:t>
      </w:r>
      <w:r>
        <w:rPr>
          <w:sz w:val="26"/>
          <w:szCs w:val="26"/>
        </w:rPr>
        <w:t xml:space="preserve"> , solicitando, nos termos da Lei Orgânica do Município, a possibilidade de informar: </w:t>
      </w:r>
    </w:p>
    <w:p>
      <w:pPr>
        <w:pStyle w:val="Normal"/>
        <w:shd w:fill="FFFFFF" w:val="clear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Quais providências serão tomadas para sanar os problemas supracitados?</w:t>
      </w:r>
    </w:p>
    <w:p>
      <w:pPr>
        <w:pStyle w:val="Normal"/>
        <w:shd w:fill="FFFFFF" w:val="clear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Qual o prazo para que melhorias sejam realizadas em destacada praça?</w:t>
      </w:r>
    </w:p>
    <w:p>
      <w:pPr>
        <w:pStyle w:val="Normal"/>
        <w:shd w:fill="FFFFFF" w:val="clear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9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Normal"/>
        <w:jc w:val="center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19T11:57:00Z</dcterms:modified>
  <cp:revision>9</cp:revision>
  <dc:subject/>
  <dc:title/>
</cp:coreProperties>
</file>