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9/9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CONSIDERANDO </w:t>
      </w:r>
      <w:r>
        <w:rPr>
          <w:sz w:val="28"/>
          <w:szCs w:val="28"/>
        </w:rPr>
        <w:t>que as recentes melhorias de sinalização na Rodovia Gastão Dal Farra no cruzamento com a Rodovia Marechal Rondon;</w:t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o elevado fluxo viário desta região ocasionando um desgaste natural dos redutores de velocidade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também a possibilidade de desvio do acesso da via principal pelo acostamento da referida Rodovia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e Transporte, </w:t>
      </w:r>
      <w:r>
        <w:rPr>
          <w:b/>
          <w:sz w:val="28"/>
          <w:szCs w:val="28"/>
        </w:rPr>
        <w:t>VICENTE SILVIO FERRAUDO</w:t>
      </w:r>
      <w:r>
        <w:rPr>
          <w:bCs/>
          <w:sz w:val="28"/>
          <w:szCs w:val="28"/>
        </w:rPr>
        <w:t>, solicitando os reparos na sinalização recém implantada e criação de obstáculos para impossibilitar o desvio pelo acostamento na Rodovia Gastão Dal Farra no cruzamento com a Rodovia Marechal Rond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lenário “Ver. Laurindo Ezidoro Jaqueta”, 19 de setembr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DR. BITTAR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Cd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Web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Web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Web"/>
        <w:spacing w:before="100" w:after="100"/>
        <w:rPr>
          <w:b/>
          <w:b/>
          <w:bCs/>
          <w:color w:val="808080"/>
          <w:sz w:val="16"/>
          <w:szCs w:val="20"/>
        </w:rPr>
      </w:pPr>
      <w:r>
        <w:rPr>
          <w:b/>
          <w:bCs/>
          <w:color w:val="808080"/>
          <w:sz w:val="16"/>
          <w:szCs w:val="20"/>
        </w:rPr>
        <w:t>JEFD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7-04T13:52:00Z</cp:lastPrinted>
  <dcterms:modified xsi:type="dcterms:W3CDTF">2011-09-19T11:13:00Z</dcterms:modified>
  <cp:revision>38</cp:revision>
  <dc:subject/>
  <dc:title/>
</cp:coreProperties>
</file>