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9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9/9/2011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há diversas áreas em nossa cidade que são chamadas “áreas de recreio”, mais conhecida por toda a população como as “torres elétricas”.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estas “torres elétricas” atravessam o nosso estado e até mesmo no nosso país sendo de extrema importância para nós;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anto o nosso município bem como todos os municípios do Brasil têm problemas nas áreas de recreio conhecidas como “torres elétricas”, onde referidas áreas encontram-se abandonadas, tomadas pelo mato, sem calçamento causando um grande transtorno à população, levando insetos para dentro das casas e fazendo com que as pessoas andem pelas ruas correndo risco de morte, pois não há calçamento em destacadas localidades;</w:t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enhum governo fez uma política de trabalho para poder dar uma maior segurança e comodidade nestas “áreas de recreio”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m certas cidades estas áreas atravessam bairros, moradias, áreas de lazer, e não há indícios de acidentes;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em estradas de nosso estado, abaixo das “área de recreio”, encontram-se diversos estabelecimentos comerciais como postos de gasolina, restaurantes, lojas, entre outros;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 xml:space="preserve">, ao Ilustríssimo Senhor  Secretário Municipal de Obras, </w:t>
      </w:r>
      <w:r>
        <w:rPr>
          <w:b/>
          <w:bCs/>
          <w:sz w:val="24"/>
          <w:szCs w:val="24"/>
        </w:rPr>
        <w:t>ENGº. NIVALDO FRANCISCO VIZZOTO</w:t>
      </w:r>
      <w:r>
        <w:rPr>
          <w:sz w:val="24"/>
          <w:szCs w:val="24"/>
        </w:rPr>
        <w:t xml:space="preserve"> e ao Ilustríssimo Senhor 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, solicitando, nos termos da Lei Orgânica do Município, a possibilidade de informar se há um plano de execução para melhorar as “áreas de recreio” próximas as “torres elétricas”de nosso município que estão tomadas pelos mato e falta de calçamento, bem como, caso a Prefeitura Municipal ainda não tenha elaborado um plano de revitalização de destacadas áreas, apresentar um levantamento da quantidade destas áreas existentes em nosso município. </w:t>
      </w:r>
    </w:p>
    <w:p>
      <w:pPr>
        <w:pStyle w:val="Normal"/>
        <w:shd w:fill="FFFFFF" w:val="clear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9 de  setem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 xml:space="preserve">NCA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9-19T10:33:00Z</cp:lastPrinted>
  <dcterms:modified xsi:type="dcterms:W3CDTF">2011-09-19T13:34:00Z</dcterms:modified>
  <cp:revision>11</cp:revision>
  <dc:subject/>
  <dc:title/>
</cp:coreProperties>
</file>