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nossa rede municipal de ensino possui mais de 14.000 alunos de varias idades, estudando em escolas municipais e compartilhadas com escolas estadu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oderíamos definir acidente como “</w:t>
      </w:r>
      <w:r>
        <w:rPr>
          <w:b/>
          <w:bCs/>
          <w:sz w:val="28"/>
          <w:szCs w:val="28"/>
        </w:rPr>
        <w:t>acontecimento inesperado e repentino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, ficando os alunos, professores e funcionários de nossas escolas sujeitos a se depararem com tal situação, sendo de suma importância que cada escola de nosso município possua uma equipe, composta por professores e funcionários, com conhecimento de primeiros socor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um Decreto Estadual que obriga a instalação de rede de hidrantes, em edificações públicas e comerciais com área igual ou superior 7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e construção, o que seria de grande importância, também, profissionais da rede pública de ensino de nosso município possuir conhecimento de manipulação dos equipamentos contra incên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nossa cidade contamos com Corpo de Bombeiros, SAMU, Liga do Trauma (UNESP) e outras entidades que poderiam colaborar com palestras e cursos aos profissionais da Rede Pública Municipal de Ensino, levando conhecimentos quanto ao atendimento pré-hospitalar (APH), passando noções de procedimentos a ser adotados em caso de alguma necessidade, quer seja combate a principio de incêndio, trauma ou caso clínic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A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realizar estudos com o intuito de fornecer palestras e cursos aos profissionais da Rede Municipal de Ensino, com o intuito de fornecer informações e conhecimentos de procedimentos e providências a ser adotadas pelos professores e funcionários das escolas em caso de acidentes, envolvendo alunos ou profissionais e como agir em caso de princípio de incêndio, solicitando, ainda, que envide esforços junto ao Corpo de Bombeiros, Liga do Trauma da Unesp e SAMU, os quais são profissionais envolvidos no APH e possuidores de extremo conhecimento. 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também, com o intuito de verificar as condições dos sistemas de hidrantes das escolas municipais, que sejam envidados esforços, junto ao Corpo de Bombeiros de Botucatu, com o intuito de realizar um simulado de incêndio em escola, indicando o “Cardosinho”, para sabermos as reais condições dos equipamentos e analisar o conhecimento dos profissionais das esco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BOMBEIRO TAVARE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8"/>
        </w:rPr>
        <w:t>D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9T11:59:00Z</dcterms:modified>
  <cp:revision>19</cp:revision>
  <dc:subject/>
  <dc:title/>
</cp:coreProperties>
</file>