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que nossa região possui inúmeros locais com belas paisagens e riquezas naturais, que atraem turistas e são atrativos aos nossos munícipes, podendo citar, como uma delas, o “Gigante Deitado”, que, apesar de estar situado no município de Bofete, tem como um dos principais acessos a Estrada dos Prados, que possui grande parte de sua extensão dentro de nosso municípi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foi criado o “POLO CUESTA”, para incentivar e incrementar o turismo em toda região, tendo como presidente nosso Prefeito Municipal, JOAO CURY NETO, e seria de grande valia a pavimentação da citada estrada, para o turismo daquela regiã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>JOÃO CURY NETO</w:t>
      </w:r>
      <w:r>
        <w:rPr>
          <w:rFonts w:cs="Times New Roman" w:ascii="Times New Roman" w:hAnsi="Times New Roman"/>
          <w:sz w:val="24"/>
          <w:szCs w:val="24"/>
        </w:rPr>
        <w:t xml:space="preserve">, solicitando que, nos termos da Lei Orgânica do Município e juntamente com o departamento competente, nos informe sobre a possibilidade de realizar estudos, para que através do </w:t>
      </w:r>
      <w:r>
        <w:rPr>
          <w:rFonts w:cs="Times New Roman" w:ascii="Times New Roman" w:hAnsi="Times New Roman"/>
          <w:b/>
          <w:bCs/>
          <w:sz w:val="24"/>
          <w:szCs w:val="24"/>
        </w:rPr>
        <w:t>POLO CUESTA</w:t>
      </w:r>
      <w:r>
        <w:rPr>
          <w:rFonts w:cs="Times New Roman" w:ascii="Times New Roman" w:hAnsi="Times New Roman"/>
          <w:sz w:val="24"/>
          <w:szCs w:val="24"/>
        </w:rPr>
        <w:t>, realize a pavimentação de toda a extensão da Estrada dos Prados, ou em segunda hipótese, realize o cascalhamento e construa galerias de captação de águas pluviais nos pontos mais críticos da citada estrada que, em tempos de chuvas, ficam intransitáveis, tornando referido local de difícil ace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9 de setembr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0T18:44:00Z</dcterms:modified>
  <cp:revision>13</cp:revision>
  <dc:subject/>
  <dc:title/>
</cp:coreProperties>
</file>