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20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03/2003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20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DR. ALEXANDRE GAZETTA SIMÕ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OORDENADOR DO PROCON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6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000 –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1:00Z</cp:lastPrinted>
  <dcterms:modified xsi:type="dcterms:W3CDTF">2003-11-04T16:31:00Z</dcterms:modified>
  <cp:revision>29</cp:revision>
  <dc:subject/>
  <dc:title/>
</cp:coreProperties>
</file>