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alguns condutores de veículos que fazem propaganda sonora utilizam o som muito alto, bem como demais motoristas com seus veículos de passeio,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nos informe o motivo pelo qual não tem sido aplicada na íntegra a legislação municipal que “</w:t>
      </w:r>
      <w:r>
        <w:rPr>
          <w:i/>
          <w:sz w:val="28"/>
        </w:rPr>
        <w:t>dispõe sobre sons urbanos, fixa níveis e horários em que será  permitida a sua emissão nas diferentes zona e atividades, impõe penalidade e dá outras previdências”,</w:t>
      </w:r>
      <w:r>
        <w:rPr>
          <w:sz w:val="28"/>
        </w:rPr>
        <w:t xml:space="preserve"> bem como informar qual seria a melhor forma de fiscalizar o uso abusivo do som  em veículos por parte de alguns motoristas na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BJG/lcacg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26T11:11:00Z</dcterms:modified>
  <cp:revision>14</cp:revision>
  <dc:subject/>
  <dc:title/>
</cp:coreProperties>
</file>