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>
          <w:bCs/>
        </w:rPr>
        <w:t>que na Avenida Petrarca Bacchi, na altura da residência de n° 443 há um rebaixamento da pista asfáltica, próximo  à sarjeta;</w:t>
      </w:r>
    </w:p>
    <w:p>
      <w:pPr>
        <w:pStyle w:val="TextBodyIndent"/>
        <w:ind w:firstLine="2160"/>
        <w:rPr>
          <w:bCs/>
        </w:rPr>
      </w:pPr>
      <w:r>
        <w:rPr>
          <w:bCs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sse rebaixamento causa danos aos veículos que costumam passar diariamente por referida localidade uma vez que provoca solavancos nos automóveis, além de incomodar moradores locais,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solicitando </w:t>
      </w:r>
      <w:r>
        <w:rPr>
          <w:bCs/>
        </w:rPr>
        <w:t xml:space="preserve">que, nos termos da Lei Orgânica do Município e juntamente com a Secretaria competente, </w:t>
      </w:r>
      <w:r>
        <w:rPr/>
        <w:t>informe a possibilidade de nivelar a sarjeta existente na Avenida Petrarca Bacchi, em frente a residência de n° 443, com o intuito de atender aos anseios de moradores locais e evitar danos aos veículos que passam diariamente por destacada localidade.</w:t>
      </w:r>
    </w:p>
    <w:p>
      <w:pPr>
        <w:pStyle w:val="TextBodyIndent"/>
        <w:ind w:firstLine="21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</w:rPr>
        <w:t>BJG/esmf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26T09:28:00Z</cp:lastPrinted>
  <dcterms:modified xsi:type="dcterms:W3CDTF">2011-09-26T12:28:00Z</dcterms:modified>
  <cp:revision>13</cp:revision>
  <dc:subject/>
  <dc:title/>
</cp:coreProperties>
</file>