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necessidade de se construir uma pequena rotatória ou um divisor de tráfego na confluência das </w:t>
      </w:r>
      <w:r>
        <w:rPr>
          <w:i/>
          <w:sz w:val="24"/>
          <w:szCs w:val="24"/>
        </w:rPr>
        <w:t>Ruas Independência, Antônio Frederico Ozanan, Major Leônidas Cardoso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Fernando Costa</w:t>
      </w:r>
      <w:r>
        <w:rPr>
          <w:sz w:val="24"/>
          <w:szCs w:val="24"/>
        </w:rPr>
        <w:t>, uma vez que o referido local não é provido de qualquer sinalizaçã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falta de um divisor de tráfego,  necessária para orientar os motoristas que transitam pela supracitada confluência de vias públicas, aumenta consideravelmente os riscos de ocorrência de acidentes no destacado loc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nos termos da Lei Orgânica do Município e juntamente com a Secretaria competente, informe sobre a possibilidade de construir uma pequena rotatória ou um divisor de tráfego na confluência das </w:t>
      </w:r>
      <w:r>
        <w:rPr>
          <w:i/>
          <w:sz w:val="24"/>
          <w:szCs w:val="24"/>
        </w:rPr>
        <w:t>Ruas Independência, Antônio Frederico Ozanan, Major Leônidas Cardoso e Fernando Costa</w:t>
      </w:r>
      <w:r>
        <w:rPr>
          <w:sz w:val="24"/>
          <w:szCs w:val="24"/>
        </w:rPr>
        <w:t xml:space="preserve">, na </w:t>
      </w:r>
      <w:r>
        <w:rPr>
          <w:i/>
          <w:sz w:val="24"/>
          <w:szCs w:val="24"/>
        </w:rPr>
        <w:t>Vila Caricati</w:t>
      </w:r>
      <w:r>
        <w:rPr>
          <w:sz w:val="24"/>
          <w:szCs w:val="24"/>
        </w:rPr>
        <w:t>, a fim de direcionar os veículos em sua mão de direção, visando evitar a ocorrência de acidentes em referida loc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ainda que seja enviado a esta Casa de Leis o projeto existente para melhoria da localidade, conforme descrito no Ofíci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6 de set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INALDINHO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22T08:55:00Z</cp:lastPrinted>
  <dcterms:modified xsi:type="dcterms:W3CDTF">2011-09-26T11:17:00Z</dcterms:modified>
  <cp:revision>36</cp:revision>
  <dc:subject/>
  <dc:title/>
</cp:coreProperties>
</file>