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4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sseio público ao redor do Estádio Municipal “Prof. João Roberto Pilan” – Inca está em más condições de conservação, com buracos que acabam por prejudicar munícipes que circulam constantemente pel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se agrava ao redor do portão principal de destacado estádio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</w:rPr>
        <w:t xml:space="preserve">nos termos da Lei Orgânica do Município, juntamente com secretaria competente, informar sobre a possibilidade de realizar reparos no passeio público ao redor do Estádio Municipal “Prof. João Roberto Pilan” – Inca, em especial em área próxima ao portão principal de destacado estádio.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26T10:03:00Z</cp:lastPrinted>
  <dcterms:modified xsi:type="dcterms:W3CDTF">2011-09-26T13:05:00Z</dcterms:modified>
  <cp:revision>13</cp:revision>
  <dc:subject/>
  <dc:title/>
</cp:coreProperties>
</file>