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9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</w:t>
      </w:r>
    </w:p>
    <w:p>
      <w:pPr>
        <w:pStyle w:val="Heading4"/>
        <w:jc w:val="center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no dia 23 de outubro de 2010, a Secretária Estadual de Assistência e Desenvolvimento Social - SEADS, Rita Passos, visitou Botucatu e participou de um Encontro com Prefeitos, Gestores Municipais e Entidades Sociais da Região de Botucatu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no referido Encontro, a Secretária Rita Passos enfatizou o fato de que as entidades sociais podem ser beneficiadas com créditos do Programa “Nota Fiscal Paulista” (NFP), instituído pela </w:t>
      </w:r>
      <w:r>
        <w:rPr>
          <w:i/>
          <w:iCs/>
          <w:sz w:val="26"/>
        </w:rPr>
        <w:t>Lei Estadual nº. 12.685/07</w:t>
      </w:r>
      <w:r>
        <w:rPr>
          <w:sz w:val="26"/>
        </w:rPr>
        <w:t xml:space="preserve">, que tem como proposta a devolução de 30% do ICMS efetivamente recolhido pelo estabelecimento comercial a seus respectivos consumidores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por meio da parceria entre a Secretaria de Assistência e Desenvolvimento Social (SEADS) e Secretaria Estadual da Fazenda, as entidades paulistas de assistência social e saúde sem fins lucrativos podem receber doações relativas a documentos fiscais de consumidores que não quiserem informar o CPF na nota, além de aproveitar os créditos do programa Nota Fiscal Paulista, devendo para isso, estar cadastradas no Sistema Pró-Social, da SEADS, e no sistema da NFP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, segundo dados da Secretaria da Fazenda do Estado de São Paulo, 85% dos cupons fiscais são processados sem a identificação de CPF/CNPJ, e que, segundo pesquisa realizada pelo IBGE (2006), a maior parte das entidades de assistência social (59,5%) é financiada principalmente por recursos privados (que englobam recursos próprios, privados e contribuição voluntária), outras 32,6% têm como principal fonte de financiamento os recursos públicos; 2,1% recebem primordialmente recursos provenientes de outros países; e 5,1% são financiadas por outros tipos de recursos;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REQUERIMENTO Nº. 949/2011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para as </w:t>
      </w:r>
      <w:r>
        <w:rPr>
          <w:sz w:val="26"/>
          <w:szCs w:val="26"/>
        </w:rPr>
        <w:t>entidades paulistas de assistência social e saúde sem fins lucrativos serem beneficiadas pelo Programa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Nota </w:t>
      </w:r>
      <w:r>
        <w:rPr>
          <w:sz w:val="26"/>
        </w:rPr>
        <w:t xml:space="preserve">Fiscal Paulista é necessário o apoio da população, sendo também importantes os esforços das próprias entidades, que podem se unir e promover campanhas, instalar urnas para depósito de notas fiscais e motivar os consumidores a contribuirem com o seu trabalho, bem como o apoio dos Poderes Executivo e Legislativo, na implementação de ações que auxiliem as entidades a alcançarem os objetivos anteriormente expostos, 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 xml:space="preserve">JOÃO CURY NETO, </w:t>
      </w:r>
      <w:r>
        <w:rPr>
          <w:sz w:val="26"/>
        </w:rPr>
        <w:t xml:space="preserve">e à Ilustríssima Senhora Secretária Municipal de Assistência Social, </w:t>
      </w:r>
      <w:r>
        <w:rPr>
          <w:b/>
          <w:bCs/>
          <w:sz w:val="26"/>
        </w:rPr>
        <w:t xml:space="preserve">MARIA DELLA COLETTA, </w:t>
      </w:r>
      <w:r>
        <w:rPr>
          <w:sz w:val="26"/>
        </w:rPr>
        <w:t>solicitando que, nos termos da Lei Orgânica do Município, informem sobre a possibilidade de envidarem esforços, em parceria com as entidades sociais e de saúde devidamente cadastradas em nosso município, visando confeccionar e distribuir urnas em vários estabelecimentos comerciais como mercados, lojas, postos de combustíveis, entre outros, a fim de que os consumidores que não colocam o nº. do CPF na nota fiscal possam depositar tais notas nestas urnas, objetivando que créditos do Programa Nota Fiscal Paulista possam ser posteriormente repassados às supracitadas entidades, bem como informar sobre a possibilidade do Poder Público Executivo implementar campanhas que motivem e expliquem como os consumidores podem efetuar doações de créditos às entidades sociais através do referido Progra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26 de setembro de 20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esmf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26T11:21:00Z</dcterms:modified>
  <cp:revision>12</cp:revision>
  <dc:subject/>
  <dc:title/>
</cp:coreProperties>
</file>