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rianças residentes no Jardim Reflorenda, Jardim Palos Verdes e “Conjuntos Habitacionais dos Comerciários”;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as mulheres deixam seus filhos com parentes ou amigos e, até contratam pessoas para cuidarem desses enquanto trabalham para ajudar no orçamento familia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e construção de uma  creche municipal entre os bairros Jardim Reflorenda, Jardim Palos Verdes e </w:t>
      </w:r>
      <w:r>
        <w:rPr>
          <w:bCs/>
          <w:sz w:val="28"/>
        </w:rPr>
        <w:t>“Conjuntos Habitacionais dos Comerciários”, atendendo desse modo a reivindicação dos moradore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26T13:05:00Z</dcterms:modified>
  <cp:revision>12</cp:revision>
  <dc:subject/>
  <dc:title/>
</cp:coreProperties>
</file>