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9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6/9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setor Norte da nossa cidade oferece poucos pontos de lazer para a grande população residente no local;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nessa região existe o Clube “VII de Setembro Futebol Clube”, fundado em 1951, que já possui convênio com o município oferecendo suas ótimas dependências para escolinhas da Prefeitura, treinando equipes de futebol de campo;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, com o número crescente de adeptos das caminhadas no final da tarde e início da noite, é premente que novos espaços adequados para atividades físicas sejam criados para maior conforto de nossos munícipes;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recentemente foi inaugurada uma academia ao ar livre em parceria com a UNIMED de Botucatu no ginásio municipal, e outra na Praça Padre Bento, no Conjunto Habitacional “Humberto Popolo”;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em março de 2010 recebi uma resposta, em anexo, a um requerimento pedindo estas obras e que diz que será estudada uma solução para a implantação desta solicitação, assim,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ao Excelentíssimo Senhor Prefeito Municipal de Botucatu, </w:t>
      </w:r>
      <w:r>
        <w:rPr>
          <w:b/>
          <w:bCs/>
          <w:sz w:val="24"/>
          <w:szCs w:val="24"/>
        </w:rPr>
        <w:t>JOÃO CURY NETO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solicitando que,</w:t>
      </w:r>
      <w:r>
        <w:rPr>
          <w:bCs/>
          <w:sz w:val="24"/>
          <w:szCs w:val="24"/>
        </w:rPr>
        <w:t xml:space="preserve"> nos termos da Lei Orgânica do Município,</w:t>
      </w:r>
      <w:r>
        <w:rPr>
          <w:sz w:val="24"/>
          <w:szCs w:val="24"/>
        </w:rPr>
        <w:t xml:space="preserve"> uma vez que já existe convênio entre a Secretaria de Esportes do município e o Clube do “VII de Setembro F. C.”, nos informe sobre se já existe um estudo para a implantação de uma pista para caminhada e corrida, devidamente iluminada em volta do campo de futebol do referido Clube, assim como a colocação de uma academia ao ar livre. 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b/>
          <w:sz w:val="24"/>
          <w:szCs w:val="24"/>
        </w:rPr>
        <w:t>RATIFICO</w:t>
      </w:r>
      <w:r>
        <w:rPr>
          <w:sz w:val="24"/>
          <w:szCs w:val="24"/>
        </w:rPr>
        <w:t xml:space="preserve"> que este vereador já fez contato com diversos moradores daquela região, além dos administradores do citado clube e todos, por unanimidade, concordam e incentivam que seja realizada esta obra que favorecerá a região que mais cresce em todos os aspectos na nossa cidade, faltando apenas um local público adequado para o lazer.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26 de setemb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C0C0C0"/>
          <w:sz w:val="16"/>
          <w:szCs w:val="16"/>
        </w:rPr>
        <w:t>LAP/lcacg</w:t>
      </w:r>
      <w:r>
        <w:br w:type="page"/>
      </w:r>
    </w:p>
    <w:p>
      <w:pPr>
        <w:pStyle w:val="Normal"/>
        <w:rPr>
          <w:color w:val="999999"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36845" cy="850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9999"/>
          <w:sz w:val="28"/>
          <w:szCs w:val="24"/>
        </w:rPr>
      </w:pPr>
      <w:r>
        <w:rPr>
          <w:color w:val="999999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9-23T18:56:00Z</dcterms:modified>
  <cp:revision>11</cp:revision>
  <dc:subject/>
  <dc:title/>
</cp:coreProperties>
</file>