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nos informe sobre a possibilidade de realizar estudos no sentido de pintar em cima dos bueiros de toda a nossa cidade,a seguinte frase </w:t>
      </w:r>
      <w:r>
        <w:rPr>
          <w:i/>
          <w:sz w:val="28"/>
          <w:szCs w:val="28"/>
        </w:rPr>
        <w:t xml:space="preserve">“PROIBIDO JOGAR LIXO”, </w:t>
      </w:r>
      <w:r>
        <w:rPr>
          <w:sz w:val="28"/>
          <w:szCs w:val="28"/>
        </w:rPr>
        <w:t>devido ao descaso de alguns munícipes que varrem as ruas e jogam todo o lixo dentro dos bueiros, tentando, assim, amenizar esse problema tão importante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3T18:54:00Z</dcterms:modified>
  <cp:revision>12</cp:revision>
  <dc:subject/>
  <dc:title/>
</cp:coreProperties>
</file>