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>Ilustríssimo Senhor Secretário Municipal de Planejamento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RLOS EDUARDO COLENCI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 xml:space="preserve"> informe se a Praça Profa. Lígia Scolastici Mores, localizada no Conjunto Habitacional “José Bicudo Filho”, consta da programação para receber iluminação pública, visando oferecer mais segurança às pessoas que freqüentam o local n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sz w:val="24"/>
        </w:rPr>
        <w:t>PROF.</w:t>
      </w:r>
      <w:r>
        <w:rPr>
          <w:sz w:val="24"/>
        </w:rPr>
        <w:t xml:space="preserve"> </w:t>
      </w:r>
      <w:r>
        <w:rPr>
          <w:b/>
          <w:bCs/>
          <w:sz w:val="24"/>
        </w:rPr>
        <w:t>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NCA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26T11:46:00Z</dcterms:modified>
  <cp:revision>16</cp:revision>
  <dc:subject/>
  <dc:title/>
</cp:coreProperties>
</file>