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Avenida Júlio Vaz de Carvalho está com sua pavimentação asfáltica cheia de buracos, em especial no trecho entre as residências de n° 700 a 1078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s veículos que passam diariamente pela localidade acabam ficando danificados devido a quantidade de buracos existentes em destacada via pública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há tempos, não há reparos na via pública que possui um intenso tráfego de veícul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 xml:space="preserve"> a possibilidade de realizar operação tapa-buracos na Avenida Júlio Vaz de Carv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6T11:47:00Z</dcterms:modified>
  <cp:revision>11</cp:revision>
  <dc:subject/>
  <dc:title/>
</cp:coreProperties>
</file>