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/11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/>
        <w:t>9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/11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na Câmara Municipal com o Vereador Jean Dornelas do PRB, no sentido de colher informações da lei que trata de “Escola Sem Partido”, afim de elaborar projeto de lei no município de Botucatu/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na Câmara Municipal com o Vereador Jean Dornelas do PRB, no sentido de colher informações da lei que trata de “Escola Sem Partido”, afim de elaborar projeto de lei no município de Botucatu/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José  do Rio P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José  do Rio P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/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/11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 Silva Jardim 3357 - São José do Rio Pret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a Silva Jardim 3357 - São José do Rio Pret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Sorocaba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0 de novem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2/11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454505727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7-11-22T08:57:00Z</cp:lastPrinted>
  <dcterms:modified xsi:type="dcterms:W3CDTF">2017-11-22T11:22:00Z</dcterms:modified>
  <cp:revision>84</cp:revision>
  <dc:subject/>
  <dc:title/>
</cp:coreProperties>
</file>