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1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4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79/2003, de Autoria do Vereador </w:t>
      </w:r>
      <w:r>
        <w:rPr>
          <w:b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12/2003</w:t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º. SGT. EXÉRCITO JOAQUIM SILVESTRE FERREIRA NETO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CHEFE DE INSTRUÇÃO DO TG 02-048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V. MÁRIO BARBIÉRIS, S/Nº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EP 18605-230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BOTUCATU - SP.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04T14:35:00Z</cp:lastPrinted>
  <dcterms:modified xsi:type="dcterms:W3CDTF">2003-11-04T16:35:00Z</dcterms:modified>
  <cp:revision>38</cp:revision>
  <dc:subject/>
  <dc:title/>
</cp:coreProperties>
</file>