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 E Q U E R I M E N T O  Nº. </w:t>
      </w:r>
      <w:r>
        <w:rPr>
          <w:b/>
          <w:sz w:val="22"/>
          <w:szCs w:val="22"/>
          <w:u w:val="single"/>
        </w:rPr>
        <w:t>962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SSÃO ORDINÁRIA DE </w:t>
      </w:r>
      <w:r>
        <w:rPr>
          <w:b/>
          <w:sz w:val="22"/>
          <w:szCs w:val="22"/>
          <w:u w:val="single"/>
        </w:rPr>
        <w:t>26/9/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que seria interessante para o</w:t>
      </w:r>
      <w:r>
        <w:rPr>
          <w:sz w:val="24"/>
          <w:szCs w:val="24"/>
          <w:lang w:val="pt-PT"/>
        </w:rPr>
        <w:t>s contribuintes de Botucatu que conservarem áreas arborizadas em suas propriedades ter o benefício do incentivo ambiental do Imposto Predial e Territorial Urbano (IPTU), conhecido como IPTU Verde;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, em cidades como, por exemplo, Araraquara, conhecida pela alta quantidade de árvores plantadas, há a Lei que concede desconto no IPTU para propriedades urbanas acima de 2 mil metros quadrados, sendo que o tipo de vegetação deverá ser constituído de, pelo menos, 30% de espécies arbóreas nativas com altura acima de 1,50 metros fora de áreas de preservação permanente (APP) e 100% de espécies arbóreas nativas acima de 2 metros nas áreas de preservação permanente;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em referida Lei, o desconto pode chegar até 40% do IPTU e está condicionado à aprovação da Secretaria Municipal do Meio Ambiente, que, por sua vez, irá fiscalizar a propriedade depois de protocolado o pedido de isenção parcial;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também que, ainda segundo a Lei existente em Araraquara, para propriedades que tiverem entre 30% e 45% de vegetação arbórea nativa, o percentual de isenção do IPTU é 10% e, quem mantiver entre 45% e 80% de área verde terá desconto de 20% no tributo sendo ainda que, propriedades que conservarem área arborizada em mais de 80% do terreno obterão desconto de 40%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 criação desta Lei em Botucatu será um incentivo fiscal para os contribuintes que colaborarem com a manutenção de áreas verdes urbanas contribuindo, desta forma, para amenizar as degradações ambientais que nossa cidade vem sofrendo;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março deste ano encaminhei requerimento com esse mesmo teor com a resposta, em anexo, falando que precisaria de uma análise das Secretarias Municipais da Fazenda e Meio Ambiente, assim,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após cumpridas as formalidades regimentais, ouvido o Plenário, seja oficiado ao Excelentíssimo Senhor Prefeito Municipal,</w:t>
      </w:r>
      <w:r>
        <w:rPr>
          <w:b/>
          <w:sz w:val="24"/>
          <w:szCs w:val="24"/>
        </w:rPr>
        <w:t xml:space="preserve"> JOÃO CURY NETO</w:t>
      </w:r>
      <w:r>
        <w:rPr>
          <w:sz w:val="24"/>
          <w:szCs w:val="24"/>
        </w:rPr>
        <w:t>, solicitando que, nos termos da Lei Orgânica do Município, nos informe sobre a possibilidade de criar o “IPTU VERDE” em Botucatu, com a análise das Secretarias da Fazenda e Meio Ambiente. Esta Lei sendo criada ajudaria a amenizar as degradações ambientais em nosso municípi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  <w:t>Plenário Ver. Laurindo Ezidoro Jaqueta, 26 de setembro de 201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rPr>
          <w:color w:val="999999"/>
        </w:rPr>
      </w:pPr>
      <w:r>
        <w:rPr>
          <w:color w:val="999999"/>
        </w:rPr>
        <w:t>LAP/lcacg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023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1:54:00Z</dcterms:modified>
  <cp:revision>13</cp:revision>
  <dc:subject/>
  <dc:title/>
</cp:coreProperties>
</file>