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6/9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2160"/>
        <w:jc w:val="both"/>
        <w:rPr>
          <w:color w:val="000000"/>
          <w:lang w:val="pt-PT"/>
        </w:rPr>
      </w:pPr>
      <w:r>
        <w:rPr>
          <w:b/>
        </w:rPr>
        <w:t xml:space="preserve">CONSIDERANDO </w:t>
      </w:r>
      <w:r>
        <w:rPr>
          <w:color w:val="000000"/>
        </w:rPr>
        <w:t>que várias empresas aéreas estão investindo em vôos entre aeroportos do interior do Brasil;</w:t>
      </w:r>
    </w:p>
    <w:p>
      <w:pPr>
        <w:pStyle w:val="Normal"/>
        <w:ind w:firstLine="2124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dentre essas empresas, existe a TAM, por exemplo, especializada em vôos regionais, dentre seus destinos estão as cidade de São Paulo, Bauru, Marília, Presidente Prudente e Araçatuba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ssa cidade tem perfil turístico, Universitário e conta com vários empresários e pessoas de vários setores que necessitam de um veículo estratégico, de fácil locomoção e com ganho de tempo para fechamento de negócios e deslocamento para congressos, simpósios e reuniões para fins comerciais, industriais e acadêmicos, por exemplo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valor das passagens nessas linhas regionais diminuiu muito passando até mesmo a concorrer com as linhas de ônibus tradicionais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implantação de uma linha regional de aviação em nosso aeroporto ajudaria no crescimento econômico de nossa cidade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m março deste ano fiz um requerimento com este mesmo objetivo e recebi a resposta, em anexo, falando do estudo que a prefeitura iria fazer sobre o assunto, assim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, nos termos da Lei Orgânica, o questionamentos se já foi elaborado estudos</w:t>
      </w:r>
      <w:r>
        <w:rPr>
          <w:sz w:val="24"/>
          <w:szCs w:val="24"/>
        </w:rPr>
        <w:t xml:space="preserve"> visando a implantação de linha aérea regional no Aeroporto “Dr. Tancredo de Almeida Neves”, em nosso município, com destino à capital e às principais cidades de noss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26 de setembro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C0C0C0"/>
          <w:sz w:val="16"/>
          <w:szCs w:val="16"/>
        </w:rPr>
        <w:t>LAP/lcacg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00140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26T11:48:00Z</dcterms:modified>
  <cp:revision>9</cp:revision>
  <dc:subject/>
  <dc:title/>
</cp:coreProperties>
</file>