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9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26/09/2011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 </w:t>
      </w:r>
      <w:r>
        <w:rPr>
          <w:b/>
          <w:i/>
          <w:color w:val="000000"/>
          <w:sz w:val="24"/>
          <w:szCs w:val="24"/>
        </w:rPr>
        <w:t>Lei 4.924</w:t>
      </w:r>
      <w:r>
        <w:rPr>
          <w:color w:val="000000"/>
          <w:sz w:val="24"/>
          <w:szCs w:val="24"/>
        </w:rPr>
        <w:t xml:space="preserve">, de </w:t>
      </w:r>
      <w:r>
        <w:rPr>
          <w:b/>
          <w:i/>
          <w:color w:val="000000"/>
          <w:sz w:val="24"/>
          <w:szCs w:val="24"/>
        </w:rPr>
        <w:t>19/05/2008</w:t>
      </w:r>
      <w:r>
        <w:rPr>
          <w:color w:val="000000"/>
          <w:sz w:val="24"/>
          <w:szCs w:val="24"/>
        </w:rPr>
        <w:t>, em anexo, que dispõe sobre a criação do Programa de Travessia Preferencial para o Pedestre nas vias Públicas de Botucatu, não está sendo cumprida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vemos a SEMUTRAN – Secretaria Municipal de Transporte, com toda a sua equipe fazer as campanhas educativas e de orientação, mas não percebemos ainda que as faixas de Pedestres estão sendo respeitadas, assim,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4"/>
        </w:rPr>
        <w:t>JOÃO CURY NETO</w:t>
      </w:r>
      <w:r>
        <w:rPr>
          <w:color w:val="000000"/>
          <w:sz w:val="24"/>
          <w:szCs w:val="24"/>
        </w:rPr>
        <w:t xml:space="preserve">, solicitando que, nos termos da Lei Orgânica do Município, seja obedecida e cumprida a Lei 4.924, de 19/05/2008, que dispõe sobre a Criação do Programa de Travessia Preferencial para Pedestres nas Vias Públicas de Botucatu, ajudando assim a termos um trânsito mais gentil e respeitador, principalmente com as crianças e pessoas da terceira idade, sempre lembrando o perfil de valores GGG – </w:t>
      </w:r>
      <w:r>
        <w:rPr>
          <w:b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entileza </w:t>
      </w:r>
      <w:r>
        <w:rPr>
          <w:b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era </w:t>
      </w:r>
      <w:r>
        <w:rPr>
          <w:b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entileza.</w:t>
        <w:tab/>
      </w:r>
    </w:p>
    <w:p>
      <w:pPr>
        <w:pStyle w:val="Normal"/>
        <w:spacing w:before="100" w:after="100"/>
        <w:ind w:firstLine="2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26 de setembro de 2011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 Nº 4.92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e 19 de maio de 200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Projeto de Lei de iniciativa do Vereador Luiz Aurélio Pagani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left="3261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criação do Programa de Travessia Preferencial para o Pedestre nas vias públicas de Botucatu e dá outras providências”.</w:t>
      </w:r>
    </w:p>
    <w:p>
      <w:pPr>
        <w:pStyle w:val="Normal"/>
        <w:ind w:left="382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261" w:hanging="0"/>
        <w:jc w:val="both"/>
        <w:rPr/>
      </w:pPr>
      <w:r>
        <w:rPr>
          <w:b/>
          <w:bCs/>
          <w:sz w:val="22"/>
          <w:szCs w:val="22"/>
        </w:rPr>
        <w:t>O PRESIDENTE DA CÂMARA MUNICIPAL</w:t>
      </w:r>
      <w:r>
        <w:rPr>
          <w:sz w:val="22"/>
          <w:szCs w:val="22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. Fica instituído o Programa de Travessia Preferencial para o Pedestre nas vias públicas de Botucatu, cujo objetivo é estimular uma mudança de comportamento, tanto de pedestres quanto de condutores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. 2º. A efetivação da preferência de que trata o presente programa ocorrerá através da utilização, pelos usuários, do gesto de sinalizar com o braço antes de entrar na faixa de pedestre e a parada obrigatória por parte dos condutores de veículos automotores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. O órgão responsável pelo trânsito no Município deverá elaborar campanhas periódicas com a finalidade de orientar os pedestres e os condutores de veículos a cerca do cumprimento da regra objeto do presente programa, além promover a sinalização vertical, horizontal e, se necessário, também aérea em referidos locais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. 4º. O Programa de Travessia Preferencial para o Pedestre nas vias públicas de Botucatu, na sua regulamentação, estabelecerá as condições e medidas de curto médio e longo prazo, com vistas à sua implantação na maioria das ruas e avenidas do Município que permitam a sua implantação, iniciando-se nas proximidades de escolas, estendendo-se posteriormente próximo de estabelecimentos públicos ou privados com grande fluxo de pedestres, que permitam a sua implantação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rt. 5º. Esta lei será regulamentada pelo Executivo, no prazo de 60 (sessenta) dias a contar de sua publicaçã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.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tucatu, 19 de mai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JOSÉ CARLOS LOURENÇÃO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cs="Calibri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969" w:hanging="0"/>
      <w:jc w:val="both"/>
      <w:textAlignment w:val="baseline"/>
    </w:pPr>
    <w:rPr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6T12:52:00Z</dcterms:modified>
  <cp:revision>10</cp:revision>
  <dc:subject/>
  <dc:title/>
</cp:coreProperties>
</file>