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/09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General Telles está localizado o Centro de Educação Infantil (CEI) João Queiroz Marques – Vila Assumpção, que atende crianças de 4 (quatro) meses a 6 (seis) anos de idade; </w:t>
      </w:r>
    </w:p>
    <w:p>
      <w:pPr>
        <w:pStyle w:val="NormalWeb"/>
        <w:spacing w:before="0" w:after="0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senso comum que as crianças são desprovidas da noção de perigo e, muitas vezes desatentas, fatores estes desencadeantes de acidentes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General Telles, é uma importante via de acesso ao centro da cidade e bairros adjacentes, o que ocasiona um grande fluxo de veículos em frente à referida CEI que, somado a fatores como desatenção e falta de noção de perigo, podem acabar resultando em graves acid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envide esforços com o intuito de que sejam construídas lombadas, visando a redução de velocidade dos veículos que transitam pela Rua General Telles, mais especificamente em frente a CEI João Queiroz Marques, na Vila Assumpção, proporcionando assim, segurança às crianças, aos profissionais e aos parentes das crianças que diariamente usufruem ou trabalham na destacada C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setembro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9-26T09:58:00Z</cp:lastPrinted>
  <dcterms:modified xsi:type="dcterms:W3CDTF">2011-09-26T12:59:00Z</dcterms:modified>
  <cp:revision>15</cp:revision>
  <dc:subject/>
  <dc:title/>
</cp:coreProperties>
</file>