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ListParagraph"/>
        <w:ind w:left="0" w:firstLine="21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reto Municipal n˚ 8.681 de 21 de Julho de 2011 que dispõe sobre regulamentação de uso e ocupação de área em Zona de expansão urban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a aprovação de projetos de empreendimentos para uso e ocupação do solo em áreas de expansão urbana dependem de prévia análise do Conselho de Desenvolvimento Integrado do Município de Botucatu e que o interessado deverá apresentar: 1 - certidão atualizada de propriedade do imóvel; 11 - planta planialtimétrica com R. N. Oficial da área objeto do pedido; 111 - Planta de situação do imóvel; e, IV - aplica-se no que couber as disposições da Lei 2.482/85 e alteraçõ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 xml:space="preserve">, solicitando que seja efetuada a sinalização </w:t>
      </w:r>
      <w:r>
        <w:rPr>
          <w:sz w:val="28"/>
          <w:szCs w:val="28"/>
        </w:rPr>
        <w:t>com indicação da região que foi definida no Plano Diretor como Zona Especial de Interesse Turístico e Zona Especial de Interesse Sócio Ambiental, especialmente no entorno do bairro Demétria na Rodovia Gastão Dal Farra para garantir o uso conforme diretrizes delineadas e ainda não regulamentadas no Plano Diretor Participativo – Lei Complementar n˚ 483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lenário “Ver. Laurindo Ezidoro Jaqueta”, 26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</w:rPr>
        <w:t xml:space="preserve">sgpv             </w:t>
      </w:r>
    </w:p>
    <w:p>
      <w:pPr>
        <w:pStyle w:val="NormalWeb"/>
        <w:spacing w:before="100" w:after="10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3:52:00Z</cp:lastPrinted>
  <dcterms:modified xsi:type="dcterms:W3CDTF">2011-09-26T13:03:00Z</dcterms:modified>
  <cp:revision>47</cp:revision>
  <dc:subject/>
  <dc:title/>
</cp:coreProperties>
</file>