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  <w:tab/>
        <w:t>o prolongado período de estiagem de outono-inverno causou o ressecamento do gramado do campo do "VII de Setembro Futebol Clube"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nstantemente a Secretaria Municipal de Esportes utiliza o referido campo para jogos dos campeonatos oficiais de futebol dessa Secret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com o uso excessivo do local para a realização de vários jogos, existe quase a perda total do gramado, ficando no campo  a terra batida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nos informe sobre a possibilidade de utilizar caminhão pipa para regar ou molhar pelo menos uma ou duas vezes por semana o gramado do campo do "VII de Setembro Futebol Clube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30T18:17:00Z</dcterms:modified>
  <cp:revision>23</cp:revision>
  <dc:subject/>
  <dc:title/>
</cp:coreProperties>
</file>